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firstLine="284"/>
        <w:rPr/>
      </w:pPr>
      <w:r>
        <w:rPr>
          <w:i w:val="false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2"/>
        <w:spacing w:lineRule="auto" w:line="300"/>
        <w:ind w:firstLine="284"/>
        <w:rPr/>
      </w:pPr>
      <w:r>
        <w:rPr>
          <w:i w:val="false"/>
          <w:sz w:val="24"/>
          <w:szCs w:val="24"/>
        </w:rPr>
        <w:t>детский сад «Сказка»</w:t>
      </w:r>
    </w:p>
    <w:p>
      <w:pPr>
        <w:pStyle w:val="2"/>
        <w:spacing w:lineRule="auto" w:line="300"/>
        <w:ind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лтайского района, Алтайского края</w:t>
      </w:r>
    </w:p>
    <w:p>
      <w:pPr>
        <w:pStyle w:val="2"/>
        <w:spacing w:lineRule="auto" w:line="30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  <w:t>Формирование личностных качеств  дошкольников</w:t>
      </w:r>
    </w:p>
    <w:p>
      <w:pPr>
        <w:pStyle w:val="2"/>
        <w:spacing w:lineRule="auto" w:line="300"/>
        <w:ind w:firstLine="284"/>
        <w:rPr/>
      </w:pPr>
      <w:r>
        <w:rPr>
          <w:i w:val="false"/>
        </w:rPr>
        <w:t xml:space="preserve"> </w:t>
      </w:r>
      <w:r>
        <w:rPr>
          <w:i w:val="false"/>
        </w:rPr>
        <w:t xml:space="preserve">средствами художественной литературы (сказки) </w:t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"/>
        <w:spacing w:lineRule="auto" w:line="300"/>
        <w:ind w:firstLine="284"/>
        <w:rPr>
          <w:b/>
          <w:b/>
          <w:i w:val="false"/>
          <w:i w:val="false"/>
        </w:rPr>
      </w:pPr>
      <w:r>
        <w:rPr>
          <w:b/>
          <w:i w:val="false"/>
        </w:rPr>
        <w:t>ПРОЕКТ</w:t>
      </w:r>
    </w:p>
    <w:p>
      <w:pPr>
        <w:pStyle w:val="2"/>
        <w:spacing w:lineRule="auto" w:line="30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«Путешествие в волшебный мир сказки»</w:t>
      </w:r>
    </w:p>
    <w:p>
      <w:pPr>
        <w:pStyle w:val="2"/>
        <w:spacing w:lineRule="auto" w:line="300"/>
        <w:ind w:firstLine="284"/>
        <w:rPr/>
      </w:pPr>
      <w:r>
        <w:rPr>
          <w:i w:val="false"/>
        </w:rPr>
        <w:t>для детей дошкольного возраста</w:t>
      </w:r>
    </w:p>
    <w:p>
      <w:pPr>
        <w:pStyle w:val="2"/>
        <w:spacing w:lineRule="auto" w:line="300"/>
        <w:ind w:firstLine="284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auto" w:line="300"/>
        <w:ind w:firstLine="284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auto" w:line="300"/>
        <w:ind w:firstLine="284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284"/>
        <w:jc w:val="right"/>
        <w:rPr>
          <w:i w:val="false"/>
          <w:i w:val="false"/>
        </w:rPr>
      </w:pPr>
      <w:r>
        <w:rPr>
          <w:i w:val="false"/>
        </w:rPr>
        <w:t>Разработчик</w:t>
      </w:r>
    </w:p>
    <w:p>
      <w:pPr>
        <w:pStyle w:val="2"/>
        <w:ind w:firstLine="284"/>
        <w:jc w:val="right"/>
        <w:rPr>
          <w:i w:val="false"/>
          <w:i w:val="false"/>
        </w:rPr>
      </w:pPr>
      <w:r>
        <w:rPr>
          <w:i w:val="false"/>
        </w:rPr>
        <w:t>воспитатель высшей</w:t>
      </w:r>
    </w:p>
    <w:p>
      <w:pPr>
        <w:pStyle w:val="2"/>
        <w:ind w:firstLine="284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валификационной категории</w:t>
      </w:r>
    </w:p>
    <w:p>
      <w:pPr>
        <w:pStyle w:val="2"/>
        <w:ind w:firstLine="284"/>
        <w:jc w:val="right"/>
        <w:rPr>
          <w:i w:val="false"/>
          <w:i w:val="false"/>
        </w:rPr>
      </w:pPr>
      <w:r>
        <w:rPr>
          <w:i w:val="false"/>
        </w:rPr>
        <w:t>Куксина Лариса Анатольевна</w:t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>
          <w:i w:val="false"/>
        </w:rPr>
        <w:t>2013 г.</w:t>
      </w:r>
    </w:p>
    <w:p>
      <w:pPr>
        <w:pStyle w:val="2"/>
        <w:spacing w:lineRule="auto" w:line="300"/>
        <w:ind w:firstLine="284"/>
        <w:rPr>
          <w:i w:val="false"/>
          <w:i w:val="false"/>
        </w:rPr>
      </w:pPr>
      <w:r>
        <w:rPr/>
        <w:t>с. Алта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униципального бюджетного дошкольного образовательного учреждения детского сада  «Сказка»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- художественная литература (сказка) – личностное развитие ребенка».</w:t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Федеральный закон от 29.12.2012 N 273-ФЗ (ред. от 23.07.2013) "Об образовании в Российской Федерации».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иказ Министерства образования и науки Российской Федерации от 27.10.2011 г. №2562 «Об утверждении Типового положения о дошкольном образовательном учреждении».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риказ Министерства образования и науки Российской Федерации от 17.09.2013 г. N 1155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Об утверждении федерального государственного образовательного стандарта дошкольного образования"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тановление от 15 мая 2013 г. N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.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Положение о лицензировании образовательной деятельности, утвержденным постановлением Правительства РФ от 31.03.2009 № 277.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Алтайского краевого Законодательного Собрания от 02.09. 2013 г. N 513 "О законе Алтайского края "Об образовании в Алтайском крае"</w:t>
            </w:r>
            <w:r>
              <w:rPr>
                <w:color w:val="000000"/>
                <w:sz w:val="28"/>
                <w:szCs w:val="28"/>
              </w:rPr>
              <w:br/>
              <w:t xml:space="preserve">8. Устав муниципального бюджетного дошкольного образовательного учреждения детского сада «Сказка». </w:t>
            </w:r>
          </w:p>
          <w:p>
            <w:pPr>
              <w:pStyle w:val="Western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Основная общеобразовательная программа муниципального бюджетного дошкольного образовательного учреждения детского сада «Сказка».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пределяет основные направления, цель и задачи, а также план действий по их реализации; раскрывает эффективные формы взаимодействия с детьми, родителями, воспитателями, специалистами ДОУ, социальным окружением.</w:t>
            </w:r>
          </w:p>
          <w:p>
            <w:pPr>
              <w:pStyle w:val="2"/>
              <w:ind w:hanging="0"/>
              <w:jc w:val="left"/>
              <w:rPr>
                <w:i w:val="false"/>
                <w:i w:val="false"/>
                <w:color w:val="000080"/>
              </w:rPr>
            </w:pPr>
            <w:r>
              <w:rPr>
                <w:i w:val="false"/>
              </w:rPr>
              <w:t xml:space="preserve">Проект направлен на духовное и нравственное  развитие личности; становление ценностного отношения к художественной литературе (сказке).  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13 по 31 августа 2017г.; долгоср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етский сад «Сказка»  </w:t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дети и родители группы «Фабрика звезд», старший воспитатель, музыкальный руководитель.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высшей квалификационной категории Куксина Лариса Анатольевна</w:t>
            </w:r>
          </w:p>
        </w:tc>
      </w:tr>
      <w:tr>
        <w:trPr>
          <w:trHeight w:val="9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тветственный за контроль реализаци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БДОУ детского сада «Сказка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рассматривается как период, в течение которого личностное развитие ребенка как бы «дозревает» до того уровня, который позволит ему организованно перейти к систематическому школьному обучению.  В этот период развитие идет, как никогда, более бурно и стремительно. Из совершенно беспомощного, ничего не умеющего существа - младенец постепенно превращается в относительно самостоятельную, активную личность; развиваются все стороны психики ребенка, и тем самым закладывается фундамент для дальнейшего личностно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Искусство – одно из мощных средств воспитания чувств, поэтому надо учить детей понимать и любить произведения литературы, живописи, музыки, </w:t>
      </w:r>
      <w:r>
        <w:rPr>
          <w:rFonts w:cs="Times New Roman" w:ascii="Times New Roman" w:hAnsi="Times New Roman"/>
          <w:sz w:val="28"/>
          <w:szCs w:val="28"/>
        </w:rPr>
        <w:t>научить понимать, что чрезвычайно важную роль играют и художественные</w:t>
      </w:r>
      <w:r>
        <w:rPr>
          <w:rFonts w:cs="Times New Roman" w:ascii="Times New Roman" w:hAnsi="Times New Roman"/>
          <w:iCs/>
          <w:sz w:val="28"/>
          <w:szCs w:val="28"/>
        </w:rPr>
        <w:t> средства, с помощью которых русский народ создает образ. В литературе – это выразительные средства языка, в изобразительном искусстве линии и краски, в музыке – звуки, в танце – движения. Каждый вид искусства уникален, но они тесно связаны между собой. Поэтому, когда мы знакомим ребенка с каким-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 народное творчество. Напевность, ритмичность, лаконичность, выразительность, музыкальность стихов всегда находит отклик в душе, как взрослого, так и ребенка. Рано или поздно народное творчество становится другом каждому читающему человеку, 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АКТУ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, чтобы ваши дети были умны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йте им сказ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они  были еще умне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тайте им больше сказо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Эйнштей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связана с тем, что сегодня стали незаслуженно забываться наиболее эффективные и проверенные способы и средства воспитания детей. Во все времена сказка способствовала развитию позитивных межличностных отношений, социальных умений и навыков поведения, а также нравственных качеств личности ребенка, которые определяют его внутренний мир. При этом, сказка остается одним из самых доступных средств для развития ребенка, которые во все времена использовали и педагоги, и родители. В связи с этим, отказ от данного способа воспитания детей представляется заметным упущением со стороны образовательных учреждений и родителе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ая литература занимает в жизни дошкольника важное место, поскольку именно книга остается наиболее доступным средством духовного и нравственного развития личности. Она воздействует на чувства и разум ребенка, развивает восприимчивость, эмоциональность, сознание и самосознание, формирует мировоззрение. </w:t>
      </w:r>
      <w:r>
        <w:rPr>
          <w:rFonts w:cs="Times New Roman" w:ascii="Times New Roman" w:hAnsi="Times New Roman"/>
          <w:bCs/>
          <w:sz w:val="28"/>
          <w:szCs w:val="28"/>
        </w:rPr>
        <w:t>По словам Б. М. Теплова, искусство захватывает различные стороны психики человека: воображение, чувства, волю, развивает его сознание и самосознание, формирует мировоззрение. Слово может окрылить ребенка, вызвать желание стать лучше, сделать что-то хорошее, помогает осознать человеческие взаимоотношения, познакомится с нормами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- повествовательное, обычно народно - поэтическое произведение о вымышленных лицах и событиях, преимущественно с участием волшебных, фантастических сил, - говорится в словаре С.И. Ожег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- наиболее любимый ребенком литературный жанр, имеющий большое значение в развитии ребенка. Герои сказок просты и типичны, они лишены индивидуальности. Часто они даже не имеют имен. Их характеристики исчерпываются двумя-тремя качествами, понятными детскому восприят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должна завладеть вниманием ребенка, возбудить его любопытство, обогатить жизнь, стимулировать его воображение, развивать интеллект, помочь понять самого себя, свои желания и эмоции, тем самым способствовать повышению уверенности в себе и своем будущ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важна народная сказка, передающаяся из поколения в поколение. Она претерпевает изменения, вносимые народом. Над сказкой трудятся миллионы людей, отбрасывая ненужные детали, что делает ее сгустком человеческой мудрости, опыта, результатом работы человеческого сознания и подсознания. Сказка является элементом культуры народа, отражая его жизненную философию. Исследователи русских народных сказок отмечают их особенности: поэтичность, остроумие, задушевность, правдивость, сочетание детской наивности с глубокой мудростью, реалистичным взглядом на жиз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существо активное от природы, он любит не только слушать сказки, но действовать и творить, опираясь на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язык сказки доступен ребенку. Сказка проста и в то же время загадочна. Она способствует развитию воображения, а это необходимо для решения ребенком его собственных проблем. Через сказочный сюжет ребенок знакомится с новыми явлениями жизни, новыми понятиями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обогащает предметный и социальный опыт детей, служит источником комбинированной способности ума. Сказке мы обязаны возможностью разрешения глобальных, нравственных противоречий, где всегда побеждает добро. Трудно отрицать роль сказок в развитии детей. Грамотная работа с текстом сказки расширяет словарный запас, помогает правильно строить диалоги, а значит выстраивать грамотные отношения с ровесниками, со взросл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 развитием массового телевидения, конечно, читать дети стали значительно меньше. Телевизор в поединке с книгой без труда вышел победителем: смотреть зрелища легче и интереснее. Ребенок чаще сидит у телевизора, чем с книгой. А ведь сказки преподносят детям поэтический и многогранный образ своих героев, оставляя при этом простор воображению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, доступные пониманию дошкольника, - все это делает сказку особенно интересной и волнующей для детей, незаменимым инструментом формирования нравственно здоровой личности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можно отметить, что сказка - это сгусток человеческой мудрости, опыта, результатом работы человеческого сознания и подсознания. Именно поэтому в сказках отображены осознаваемые и неосознаваемые проблемы человека на протяжении всей его жизни, а также показан процесс разрешения эт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казка является одним из самых доступных средств, для полноценного развития ребёнка. Не нужно преуменьшать роль детских сказок в воспитании детей. И если правильно подобрать сказки с возрастными особенностями детей, то можно положительно влиять на развитие детей. Корректировать и улучшать их пове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ною была выбрана тема проекта: «Путешествие в волшебный мир ск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уя сказки, как средство воспитания личностных качеств дошкольников, обратила особое внимание на отбор произведений, методику чтения и проведения бесед  с целью формирования у детей гуманных чувств и этических представлений, на перенос этих представлений в жизнь и деятельность детей (насколько отражаются чувства детей, пробуждаемые искусством, в их деятельности, в их общении с окружающими людь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sz w:val="28"/>
          <w:szCs w:val="28"/>
        </w:rPr>
        <w:t>тбор ска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чтения и рассказывания дошкольникам осуществляла, основываясь на критериях в работах О.И. Соловьевой, В.М. Федяевской, Н.С. Карпинской, и других. Ими разработано несколько критериев, которые легли в основу проекта: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дейная направленность книги (например, моральный облик героя);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е художественное мастерство, литературная ценность. Критерием художественности является единство содержания произведения и его формы;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литературного произведения, соответствие возрастным и психологическим особенностям детей. При отборе книг учитываются особенности внимания, памяти, мышления, круг интересов детей, их жизненный опыт;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жетная занимательность, простота и ясность композиции; </w:t>
        <w:br/>
        <w:t>конкретные педагогические задачи.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Основные принципы организации работы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дошкольника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Цель:</w:t>
      </w:r>
    </w:p>
    <w:p>
      <w:pPr>
        <w:pStyle w:val="2"/>
        <w:ind w:hanging="0"/>
        <w:jc w:val="both"/>
        <w:rPr/>
      </w:pPr>
      <w:r>
        <w:rPr>
          <w:i w:val="false"/>
        </w:rPr>
        <w:t xml:space="preserve">Создание оптимальных условий для формирования личностных качеств дошкольников средствами художественной литературы (сказки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  <w:i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художественной литературе (сказке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целостному восприятию произведений этого жанра, обеспечение усвоения содержания сказок и эмоциональной отзывчивости на них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 дошкольников (эмоциональной отзывчивости, доброты, великодушия, совести, чести, справедливости, позитивных межличностных отношений, социальных умений и навыков культуры поведении и др.).</w:t>
      </w:r>
    </w:p>
    <w:p>
      <w:pPr>
        <w:pStyle w:val="2"/>
        <w:spacing w:lineRule="auto" w:line="300"/>
        <w:ind w:hanging="0"/>
        <w:rPr/>
      </w:pPr>
      <w:r>
        <w:rPr>
          <w:b/>
          <w:bCs/>
          <w:i w:val="false"/>
          <w:u w:val="single"/>
        </w:rPr>
        <w:t>6. Ожидаемые результаты:</w:t>
      </w:r>
    </w:p>
    <w:p>
      <w:pPr>
        <w:pStyle w:val="2"/>
        <w:tabs>
          <w:tab w:val="clear" w:pos="708"/>
          <w:tab w:val="left" w:pos="360" w:leader="none"/>
        </w:tabs>
        <w:autoSpaceDE w:val="true"/>
        <w:ind w:hanging="0"/>
        <w:jc w:val="both"/>
        <w:rPr/>
      </w:pPr>
      <w:r>
        <w:rPr>
          <w:i w:val="false"/>
        </w:rPr>
        <w:t>стимулирование развития созидательной направленности личности дошкольника.</w:t>
      </w:r>
    </w:p>
    <w:p>
      <w:pPr>
        <w:pStyle w:val="2"/>
        <w:tabs>
          <w:tab w:val="clear" w:pos="708"/>
          <w:tab w:val="left" w:pos="360" w:leader="none"/>
        </w:tabs>
        <w:autoSpaceDE w:val="true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етоды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предложенной проектной модели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просник для воспитател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педагогами свое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дошкольников в динамике развития его коммуникативно-речевых навык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ка родителям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езультаты наблюдений, бесе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55"/>
      <w:bookmarkStart w:id="1" w:name="bookmark5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bookmarkStart w:id="2" w:name="bookmark55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8. Структура, с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держание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роектной модели предполагает использование периодов среднего, старшего возраста дошкольного детства. В рамках общего проекта в каждой возрастной группе «Фабрика звезд» педагог работает над отдельным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514465" cy="543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438880"/>
                          <a:chOff x="0" y="0"/>
                          <a:chExt cx="6514560" cy="54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2720" y="396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7880" y="282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7400" y="282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282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20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95372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подготовите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-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720"/>
                            <a:ext cx="195372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-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 гостях у сказк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1611720"/>
                            <a:ext cx="195372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-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казочный ми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760" y="1611720"/>
                            <a:ext cx="195372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-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ая 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Сказка ложь, да в ней намек…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3046680"/>
                            <a:ext cx="195372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конц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6680"/>
                            <a:ext cx="195372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конце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760" y="3046680"/>
                            <a:ext cx="195372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конц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10720"/>
                            <a:ext cx="651456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ведение итогов реализации всего проек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28.25pt" coordorigin="0,0" coordsize="10259,8565">
                <v:rect id="shape_0" stroked="f" o:allowincell="f" style="position:absolute;left:0;top:0;width:10258;height:8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5075;top:62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721;top:4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539;top:4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30;top:4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129;top:1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130;top:1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128;top:1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590;top:0;width:3076;height:1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подготовите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-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538;width:3076;height:1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-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 гостях у сказк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590;top:2538;width:3076;height:1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-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казочный ми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81;top:2538;width:3076;height:1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-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ая 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Сказка ложь, да в ней намек…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590;top:4798;width:3076;height:1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конц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4798;width:3076;height:1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конце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7181;top:4798;width:3076;height:1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конц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6946;width:10258;height:9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ведение итогов реализации всего проек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65"/>
        <w:gridCol w:w="1920"/>
        <w:gridCol w:w="4039"/>
      </w:tblGrid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88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пределение тем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и,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бор информаци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ы, дополнительного материал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нализ и обобщение имеющегося в учреждении опыта работы по данной тем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ение сроков реализации прое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ставление плана-схемы проек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суждение проекта с воспитателем группы, специалистами ДО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ирование мотивационной готовности родителей и детей к участию в проек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технологических карт по работе со сказ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ект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hadow/>
                <w:sz w:val="28"/>
                <w:szCs w:val="28"/>
              </w:rPr>
              <w:t xml:space="preserve">- 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остранственной развивающей образовательной среды для детей.</w:t>
            </w:r>
          </w:p>
          <w:p>
            <w:pPr>
              <w:pStyle w:val="TextBody"/>
              <w:spacing w:before="0" w:after="0"/>
              <w:ind w:left="-180" w:hanging="0"/>
              <w:rPr>
                <w:rFonts w:ascii="Times New Roman" w:hAnsi="Times New Roman" w:cs="Times New Roman"/>
                <w:i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hadow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 гостях 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звез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 ДО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проекта (система педагогических мероприятий). </w:t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2"/>
              <w:ind w:firstLine="28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«Сказоч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звез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 ДО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проекта (система педагогических мероприятий)</w:t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 «Сказка ложь, да в ней намек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звез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 ДО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проекта (система педагогических мероприятий)</w:t>
            </w:r>
          </w:p>
        </w:tc>
      </w:tr>
      <w:tr>
        <w:trPr>
          <w:trHeight w:val="14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нце каждого эт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амоанализ педагогами своей деятельност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ворческие отчёты в различных формах (фото и видео презентации, театрализованная деятельность детей, выставки, тематические эссе, творческие акции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нформа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методически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омендаций для использования данного проекта в практике работы дошкольного учрежд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ной деятельности для родител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ной деятельности для педагогов ДО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педагогическом совет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iCs/>
          <w:shadow/>
          <w:sz w:val="28"/>
          <w:szCs w:val="28"/>
        </w:rPr>
      </w:pPr>
      <w:r>
        <w:rPr>
          <w:rFonts w:cs="Times New Roman" w:ascii="Times New Roman" w:hAnsi="Times New Roman"/>
          <w:b/>
          <w:iCs/>
          <w:shadow/>
          <w:sz w:val="28"/>
          <w:szCs w:val="28"/>
        </w:rPr>
      </w:r>
    </w:p>
    <w:p>
      <w:pPr>
        <w:pStyle w:val="TextBody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iCs/>
          <w:shadow/>
          <w:sz w:val="28"/>
          <w:szCs w:val="28"/>
        </w:rPr>
      </w:pPr>
      <w:r>
        <w:rPr>
          <w:rFonts w:cs="Times New Roman" w:ascii="Times New Roman" w:hAnsi="Times New Roman"/>
          <w:b/>
          <w:i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Взаимодействие со специалистами и социальным окру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6078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78240"/>
                          <a:chOff x="0" y="0"/>
                          <a:chExt cx="6171480" cy="607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0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2138760"/>
                            <a:ext cx="57348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6696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 ДЮ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3199680"/>
                            <a:ext cx="71388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9900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3689280"/>
                            <a:ext cx="31752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26852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3688560"/>
                            <a:ext cx="31752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26708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3198600"/>
                            <a:ext cx="71388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79792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2138040"/>
                            <a:ext cx="57276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96660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О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59516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192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316960"/>
                            <a:ext cx="146556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8.6pt" coordorigin="0,0" coordsize="9719,9572">
                <v:rect id="shape_0" stroked="f" o:allowincell="f" style="position:absolute;left:0;top:0;width:9718;height:9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3368" to="3955,4074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white" stroked="t" o:allowincell="f" style="position:absolute;left:997;top:1523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 ДЮЦ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2609,5039" to="3732,529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white" stroked="t" o:allowincell="f" style="position:absolute;left:330;top:4408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859,5810" to="4358,6832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white" stroked="t" o:allowincell="f" style="position:absolute;left:2204;top:6722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5361,5809" to="5860,683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white" stroked="t" o:allowincell="f" style="position:absolute;left:5209;top:6720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984,5037" to="7107,528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white" stroked="t" o:allowincell="f" style="position:absolute;left:7081;top:4406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762,3367" to="6663,407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white" stroked="t" o:allowincell="f" style="position:absolute;left:6412;top:1522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О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859,2512" to="4859,3647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white" stroked="t" o:allowincell="f" style="position:absolute;left:3705;top:239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042" fillcolor="white" stroked="t" o:allowincell="f" style="position:absolute;left:3705;top:3649;width:2307;height:2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0. Материально-технические ресурс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ая развивающая среда ДОУ и груп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, оборудованный и оснащенный различной театральной продукцией; аудио и видео аппаратура, мультимедийный проектор, ноутбук, телевизо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помещение – книжный и театральный уголки (костюмы, театр разных видов, иллюстрации к сказкам и п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для родителей - памятки, рекомендации, консультации, выставки детского художественного творчества, фото выставк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ляна Сказок»</w:t>
      </w:r>
      <w:r>
        <w:rPr>
          <w:rFonts w:cs="Times New Roman" w:ascii="Times New Roman" w:hAnsi="Times New Roman"/>
          <w:sz w:val="28"/>
          <w:szCs w:val="28"/>
        </w:rPr>
        <w:t xml:space="preserve"> - оформление участка ДОУ фигурами сказочных персонажей, изготовленных педагогами из различных материал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форм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работы, учебно-методические комплекты по развитию речи, по сказкам, дополнительная и справочная литература, программно-методические материалы, дидактические игры, дидактический материал, интернет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оти</w:t>
      </w:r>
      <w:r>
        <w:rPr>
          <w:rFonts w:cs="Times New Roman" w:ascii="Times New Roman" w:hAnsi="Times New Roman"/>
          <w:b/>
          <w:iCs/>
          <w:sz w:val="28"/>
          <w:szCs w:val="28"/>
        </w:rPr>
        <w:t>вационные ресурс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истема морального и материального поощрения педагог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ормативно-правовые ресурс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кет документов регламентирующего характ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Презентация проек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одержания, обоснование процесса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езультатов проекта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ределение перспектив </w:t>
      </w:r>
      <w:r>
        <w:rPr>
          <w:bCs/>
          <w:sz w:val="28"/>
          <w:szCs w:val="28"/>
        </w:rPr>
        <w:t xml:space="preserve">дальнейшего развития проекта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Используемая литература: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еракса Н.Е., От рождения до школы. Основная общеобразовательная программа дошкольного образования [Текст]/. - М,2010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Книга для чтения дома и в детском саду. – М., 2006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ольшева Т.В., Учимся по сказке [Текст] - СПб., 2001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инкевич-Евстегнеева Т.Д., Формы и методы работы со сказками[Текст]/ Т.Д. Зинкевич-Евстегнеева.- М.,2010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аршукова Г., В сказочной стране [Текст]., Дошкольное воспитание №3.- М.,-2008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ашина Л., Сказка - ложь, да в ней намёк…[Текст], Дошкольное воспитание №12.- М., - 2008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С.Знакомим дошкольников 5-7 лет с литературой. – М., 2010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ук Н.П. Хрестоматия для дошкольников 5-7 лет. – М., 1997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арпухина Н.А. Программная разработка образовательных областей «Чтение художественной литературы». – Воронеж, 2012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Бондаренко А.К. Дидактические игры в детском саду М, 1991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Гербова В.В. Занятие по развитию речи в средней, старшей, подготовительной  группе детского сада. М., 1984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тина. Н.С. Развитие речевого общения дошкольников. П., 2005 с. 57-82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иронова С.А. Развитие речи дошкольников на логопедических занятиях. М., 1991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енко Г.М. Фольклорный праздник в детском саду. М., 2000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рокина А.И. Детские игры в детском саду. М., 1982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еливестров В.И. Речевые игры с детьми. М., 1994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ьцова Е.И. Дидактические игры. М., 1963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йко Г.С. Игры и игровые упражнения для развития речи М., 1983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Бондаренко Т.М. Комплексные занятия в подготовительной группе детского сада: Практическое пособие для воспитателей и методистов ДОУ. - Воронеж:.,2007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hadow/>
          <w:sz w:val="26"/>
          <w:szCs w:val="26"/>
        </w:rPr>
      </w:pPr>
      <w:r>
        <w:rPr>
          <w:rFonts w:cs="Times New Roman" w:ascii="Times New Roman" w:hAnsi="Times New Roman"/>
          <w:b/>
          <w:iCs/>
          <w:shadow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hadow/>
          <w:sz w:val="26"/>
          <w:szCs w:val="26"/>
        </w:rPr>
      </w:pPr>
      <w:r>
        <w:rPr>
          <w:rFonts w:cs="Times New Roman" w:ascii="Times New Roman" w:hAnsi="Times New Roman"/>
          <w:b/>
          <w:iCs/>
          <w:shadow/>
          <w:sz w:val="26"/>
          <w:szCs w:val="26"/>
        </w:rPr>
        <w:t>2 этап: Практическ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hadow/>
          <w:sz w:val="26"/>
          <w:szCs w:val="26"/>
        </w:rPr>
      </w:pPr>
      <w:r>
        <w:rPr>
          <w:rFonts w:cs="Times New Roman" w:ascii="Times New Roman" w:hAnsi="Times New Roman"/>
          <w:iCs/>
          <w:shadow/>
          <w:sz w:val="22"/>
          <w:szCs w:val="22"/>
        </w:rPr>
        <w:t>2014-2015 учебный год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iCs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«Фабрика звезд» (4 – 5 ле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 «В гостях у сказки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hadow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роен в соответствии с возрастными и психологическими особенностями развития детей среднего дошкольного возраст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етство - детский возраст – период жизни человека, в котором ребенок проходит величайший путь в своем индивидуальном развитии от беспомощного существа, не способного к самостоятельной жизни, до вполне адаптированной к природе и обществу детской личности, уже способной взять ответственность за себя, своих близких и сверстников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бенок пережил рубеж трехлетнего возраста, уже полностью сформировался как личность. Словарный запас достаточно разнообразен и объемен. Дошкольник легко вступает в контакт, как со взрослыми, так и со сверстниками. Четырехлетний ребенок переходит из пассивного слушателя в активного участника, сочувствующего и негодующего, удивляющегося и радующегося, переживающего за героев литературных произведени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менно в четырехлетнем возрасте происходят физиологические процессы, которые повышают эмоциональность и активность ребенка. У него появляется физиологическая потребность в знаниях всего, что его окружает. Ему интересны сверстники, мир животных и мир взрослых. Он интересуется явлениями природы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этом возрасте продолжается знакомство детей с произведениями русских и зарубежных писателей. </w:t>
      </w:r>
    </w:p>
    <w:p>
      <w:pPr>
        <w:pStyle w:val="Default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Дошкольники 4-5 лет с удовольствием слушают русские народные и зарубежные сказки. Они уже сами могут определять добро и зло, оценивать поступки героев. Симпатизировать одним героям и осуждать неблаговидные поступки других геро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приучать детей внимательно слушать сказки. 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омогать детям, используя  разные приемы и педагогические ситуации, правильно воспринимать содержание произведения, сопереживать его героям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ачитывать по просьбе ребенка понравившийся отрывок из сказки, рассказа, стихотворения, помогая становлению личностного отношения к произведению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методами работы с детьми  выступают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Чтение (рассказывание) взрослого. </w:t>
      </w:r>
      <w:r>
        <w:rPr>
          <w:sz w:val="26"/>
          <w:szCs w:val="26"/>
        </w:rPr>
        <w:t xml:space="preserve">Своим искренним интересом, выразительностью речи, умелым владением голосом и мимическими средствами педагог может увлечь детей, помочь им сосредоточенно выслушать произведение, вызвать на дальнейшее его обсуждение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Последующая беседа </w:t>
      </w:r>
      <w:r>
        <w:rPr>
          <w:sz w:val="26"/>
          <w:szCs w:val="26"/>
        </w:rPr>
        <w:t xml:space="preserve">способствует углублению восприятия литературного текста детьми, формированию в речи своего отношения к услышанному. Для этого в беседу включаются разные группы вопросов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Рассматривание иллюстраций. </w:t>
      </w:r>
      <w:r>
        <w:rPr>
          <w:sz w:val="26"/>
          <w:szCs w:val="26"/>
        </w:rPr>
        <w:t xml:space="preserve">Рассматривание книжных иллюстраций с детьми имеет несколько целей: они ориентируют детей в последовательной связи событий, напомнят содержание текста в процессе его пересказывания, помогут, представить героев и некоторые обстоятельства, важные для понимания произведения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Моделирование </w:t>
      </w:r>
      <w:r>
        <w:rPr>
          <w:sz w:val="26"/>
          <w:szCs w:val="26"/>
        </w:rPr>
        <w:t xml:space="preserve">– предметно-схематическое изображение в рисунках основного содержания литературного текста. Такие модели рисуются воспитателем «под диктовку» детей в процессе совместного обсуждения последовательности событий в произведении. </w:t>
      </w:r>
    </w:p>
    <w:p>
      <w:pPr>
        <w:pStyle w:val="Defaul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атрализованные игры: </w:t>
      </w:r>
      <w:r>
        <w:rPr>
          <w:sz w:val="26"/>
          <w:szCs w:val="26"/>
        </w:rPr>
        <w:t xml:space="preserve">игры-драматизации и игры с фигурками разных видов настольного, стендового и кукольного театров обеспечивают практикование детей в разных видах художественно-речевой и театрально-игровой деятельности по текстам знакомых литературных произведений.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iCs/>
          <w:shadow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513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513160"/>
                          <a:chOff x="0" y="0"/>
                          <a:chExt cx="6400080" cy="251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3680" y="840600"/>
                            <a:ext cx="503280" cy="830160"/>
                          </a:xfrm>
                          <a:prstGeom prst="bentConnector3">
                            <a:avLst>
                              <a:gd name="adj1" fmla="val 262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92200" y="10440"/>
                            <a:ext cx="503280" cy="2489760"/>
                          </a:xfrm>
                          <a:prstGeom prst="bentConnector3">
                            <a:avLst>
                              <a:gd name="adj1" fmla="val 262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2400" y="840600"/>
                            <a:ext cx="503280" cy="829800"/>
                          </a:xfrm>
                          <a:prstGeom prst="bentConnector3">
                            <a:avLst>
                              <a:gd name="adj1" fmla="val 262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4600" y="10440"/>
                            <a:ext cx="503280" cy="2490120"/>
                          </a:xfrm>
                          <a:prstGeom prst="bentConnector3">
                            <a:avLst>
                              <a:gd name="adj1" fmla="val 262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42236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 гостях у сказки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040"/>
                            <a:ext cx="142236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.И.Чу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Телеф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508040"/>
                            <a:ext cx="142236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.И.Чу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Тараканище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720" y="1508040"/>
                            <a:ext cx="142236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утешествие по сказкам К.И. Чуко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508040"/>
                            <a:ext cx="1421640" cy="100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.И.Чу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Федорино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ре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97.9pt" coordorigin="0,0" coordsize="10079,3958">
                <v:rect id="shape_0" stroked="f" o:allowincell="f" style="position:absolute;left:0;top:0;width:10078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3733;top:1583;width:1306;height:7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39;top:1583;width:3919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039;top:1583;width:1305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20;top:1583;width:3920;height:7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919;top:0;width:2239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 гостях у сказки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2375;width:2239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.И.Чуков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Телеф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5226;top:2375;width:2239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.И.Чуков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Тараканище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7839;top:2375;width:2239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утешествие по сказкам К.И. Чуко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613;top:2375;width:2238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.И.Чуковск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Федорино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ре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мерные виды интеграции образователь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Чтение художественной 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6"/>
          <w:szCs w:val="26"/>
        </w:rPr>
        <w:t>Познание»</w:t>
      </w:r>
      <w:r>
        <w:rPr>
          <w:bCs/>
          <w:color w:val="000000"/>
          <w:sz w:val="26"/>
          <w:szCs w:val="26"/>
        </w:rPr>
        <w:t xml:space="preserve"> - формирование целостной картины мира, расширение кругозора через  знакомство с литературными произведениями. </w:t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- «Социализация»</w:t>
      </w:r>
      <w:r>
        <w:rPr>
          <w:bCs/>
          <w:color w:val="000000"/>
          <w:sz w:val="26"/>
          <w:szCs w:val="26"/>
        </w:rPr>
        <w:t xml:space="preserve">  - приобщение к  элементарным общепринятым нормам и правилам поведения при просмотре и прослушивании литературных произведений</w:t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- «Безопасность»</w:t>
      </w:r>
      <w:r>
        <w:rPr>
          <w:bCs/>
          <w:color w:val="000000"/>
          <w:sz w:val="26"/>
          <w:szCs w:val="26"/>
        </w:rPr>
        <w:t xml:space="preserve"> - расширение знаний о правилах ОБЖ через литературные произведения (сказки).</w:t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- «Художественное творчество»</w:t>
      </w:r>
      <w:r>
        <w:rPr>
          <w:bCs/>
          <w:color w:val="000000"/>
          <w:sz w:val="26"/>
          <w:szCs w:val="26"/>
        </w:rPr>
        <w:t xml:space="preserve"> - использование средств продуктивных видов деятельности для обогащения и закрепления содержания области «Чтение художественной литературы»</w:t>
      </w:r>
    </w:p>
    <w:p>
      <w:pPr>
        <w:pStyle w:val="C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«Труд»</w:t>
      </w:r>
      <w:r>
        <w:rPr>
          <w:bCs/>
          <w:color w:val="000000"/>
          <w:sz w:val="26"/>
          <w:szCs w:val="26"/>
        </w:rPr>
        <w:t xml:space="preserve"> - накопление опыта бережного отношения к книге.</w:t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- «Музыка» - </w:t>
      </w:r>
      <w:r>
        <w:rPr>
          <w:bCs/>
          <w:color w:val="000000"/>
          <w:sz w:val="26"/>
          <w:szCs w:val="26"/>
        </w:rPr>
        <w:t xml:space="preserve"> использование музыкальных произведений для обогащения и закрепления содержания области  «Чтение художественной  литературы»</w:t>
      </w:r>
    </w:p>
    <w:p>
      <w:pPr>
        <w:pStyle w:val="C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- «Коммуникация»</w:t>
      </w:r>
      <w:r>
        <w:rPr>
          <w:bCs/>
          <w:color w:val="000000"/>
          <w:sz w:val="26"/>
          <w:szCs w:val="26"/>
        </w:rPr>
        <w:t xml:space="preserve"> - развитие свободного общения со взрослыми и детьми  на примерах произведений.</w:t>
      </w:r>
    </w:p>
    <w:p>
      <w:pPr>
        <w:pStyle w:val="C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образовательной работы в рамках проекта</w:t>
      </w:r>
    </w:p>
    <w:p>
      <w:pPr>
        <w:pStyle w:val="C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гостях у сказки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348"/>
        <w:gridCol w:w="3802"/>
        <w:gridCol w:w="3627"/>
      </w:tblGrid>
      <w:tr>
        <w:trPr>
          <w:trHeight w:val="566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яемая образовательная деятельность</w:t>
            </w:r>
          </w:p>
        </w:tc>
      </w:tr>
      <w:tr>
        <w:trPr>
          <w:trHeight w:val="8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рганизова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ход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жим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мент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самостоятельной дет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семьями</w:t>
            </w:r>
          </w:p>
        </w:tc>
      </w:tr>
      <w:tr>
        <w:trPr>
          <w:trHeight w:val="574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нятия (чтение, рассказывание, заучивание наизусть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сматривание иллюстрац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атрализованн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ы-забав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со слово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роводн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льчиков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дактически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амодеятельные литературные концер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пользование компьютерных технологий и технических средств обучен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ическая бесед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Литературные викторин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суг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здник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лечен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-драматизац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бота в книжном угол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Книжкина неделя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тение сказк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торное чтения сказк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сматривание иллюстрац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Использование художественного слова при проведении культурно-гигиенических навы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вижная игра со слово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роводн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льчиковые игр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бота в книжном угол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сматривание иллюстрац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пользование художественного слова в иг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, подражательные действия с дидактическими игрушк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ы-забав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-драматизац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ыставка рассматривание  книг художников – иллюстрат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бота с фланелеграфо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ы с персонажами  настольного,  пальчикового театр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идактически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стольно-печатн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льчиковые иг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бота в изо-уголк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67" w:after="67"/>
              <w:ind w:left="93" w:right="9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и,</w:t>
              <w:br/>
              <w:t>рекомендации по чтению,</w:t>
              <w:br/>
              <w:t>консультативные встречи </w:t>
              <w:br/>
              <w:t>по запросам, проектная деятельность, открытые занятия, </w:t>
              <w:br/>
              <w:t>досуги, праздник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7" w:after="67"/>
              <w:ind w:left="93" w:right="9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:</w:t>
              <w:br/>
              <w:t>- в создании выставки детской </w:t>
              <w:br/>
              <w:t>литературы;</w:t>
              <w:br/>
              <w:t>- в Дне открытых дверей;</w:t>
              <w:br/>
              <w:t>- в «Книжкиной неделе»;</w:t>
              <w:br/>
              <w:t>- в создании детской библиотеки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образовательной работы в рамках проекта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гостях у сказки».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tLeast" w:line="17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</w:p>
    <w:p>
      <w:pPr>
        <w:pStyle w:val="C1"/>
        <w:spacing w:lineRule="atLeast" w:line="17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И. Чуковский «Телефон».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321"/>
      </w:tblGrid>
      <w:tr>
        <w:trPr>
          <w:trHeight w:val="40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20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, к какой сказке иллюстрация»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героя из сказки по описанию»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иши, чтобы узнали де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 «Кто говорит?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«Кто герой?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южеты, презентации по сказке «Телефон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Телефон»</w:t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Е. Конашевича к сказке К. И. Чуковского «Телефон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кажи, что видишь на картинке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-плохо» (ТРИЗ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 отрывка из сказк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спорченный телефон»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тение художе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ы»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елефон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сюжетов из сказки «Телефон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личностное развитие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 детьми театра игрушек «Телефон» (отрывк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южетно-ролевая игра «Связь по телефону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(тема – животные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минутки  (тема - животные).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»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удовые поручения в книжном уголк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жкина больница.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езопасность»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безопасного поведения на примере сказки  «Телефон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 что было бы, если…» (ТРИЗ)</w:t>
            </w:r>
          </w:p>
        </w:tc>
      </w:tr>
      <w:tr>
        <w:trPr>
          <w:trHeight w:val="427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роев сказки «Телефон» (коллективная работа) из пластил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 Мой любимый герой».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узыка»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казки «Телефон» в исполнении автора К. И. Чуковско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образовательной работы в рамках проекта</w:t>
      </w:r>
    </w:p>
    <w:p>
      <w:pPr>
        <w:pStyle w:val="C1"/>
        <w:spacing w:lineRule="atLeast" w:line="172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В гостях у сказки».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ок 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. И. Чуковский «Федорино горе».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0"/>
      </w:tblGrid>
      <w:tr>
        <w:trPr>
          <w:trHeight w:val="397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15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Оживи сказку»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героя из сказки по описанию»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иши, чтобы узнали де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на тему «Посуд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сюжеты, презентации по сказке «Федорино горе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Федорино горе».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Е. Конашевича к сказке К. И. Чуковского «Федорино горе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кажи, что видишь на картинке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-плохо» (ТРИЗ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 отрывка из сказк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и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тение художе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ы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Федорино гор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сюжетов из сказ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личностное развитие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 детьми театра на фланелиграфе «Федорино горе» (отрывк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южетно-ролевая игра «Семья», «Встречаем гостей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(тема – посуда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минутки  (тема - посуда).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удовые поручения в книжном уголк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жкина больница.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безопасного поведения на примере сказки  «Федорино горе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Хорошо - плохо» (ТРИЗ)</w:t>
            </w:r>
          </w:p>
        </w:tc>
      </w:tr>
      <w:tr>
        <w:trPr>
          <w:trHeight w:val="415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роев из сказки (коллективная работа) из пластил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Федорина посуд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чайной посуды.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узыка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казки «Федорино горе» в исполнении автора К. И. Чуковского.</w:t>
            </w:r>
          </w:p>
        </w:tc>
      </w:tr>
    </w:tbl>
    <w:p>
      <w:pPr>
        <w:pStyle w:val="C1"/>
        <w:spacing w:lineRule="atLeast" w:line="17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tLeast" w:line="17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образовательной работы в рамках проекта</w:t>
      </w:r>
    </w:p>
    <w:p>
      <w:pPr>
        <w:pStyle w:val="C1"/>
        <w:spacing w:lineRule="atLeast" w:line="172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В гостях у сказки».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ок 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. И. Чуковский «Тараканище».</w:t>
      </w:r>
    </w:p>
    <w:p>
      <w:pPr>
        <w:pStyle w:val="C1"/>
        <w:spacing w:lineRule="atLeast" w:line="17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96"/>
      </w:tblGrid>
      <w:tr>
        <w:trPr>
          <w:trHeight w:val="397" w:hRule="atLeast"/>
        </w:trPr>
        <w:tc>
          <w:tcPr>
            <w:tcW w:w="1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1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Угадай, к какой сказке иллюстрация»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иши, чтобы узнали де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«Кто герой?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сюжеты, презентации по сказке «Тараканище» </w:t>
            </w:r>
          </w:p>
        </w:tc>
      </w:tr>
      <w:tr>
        <w:trPr>
          <w:trHeight w:val="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Е. Конашевича к сказке К. И. Чуковского «Тараканище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кажи, что видишь на картинке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-плохо» (ТРИЗ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 отрывка из сказк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и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тение художе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ы»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араканище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сюжетов из сказки.</w:t>
            </w:r>
          </w:p>
        </w:tc>
      </w:tr>
      <w:tr>
        <w:trPr>
          <w:trHeight w:val="415" w:hRule="atLeast"/>
        </w:trPr>
        <w:tc>
          <w:tcPr>
            <w:tcW w:w="1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личностное развитие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 детьми театра игрушек «Телефон» (отрывк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южетно-ролевая игра «Связь по телефону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(тема – животные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минутки  (тема - животные).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»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удовые поручения в книжном угол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езопасность»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безопасного поведения на примере сказки  «Телефон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 что было бы, если…» (ТРИЗ)</w:t>
            </w:r>
          </w:p>
        </w:tc>
      </w:tr>
      <w:tr>
        <w:trPr>
          <w:trHeight w:val="415" w:hRule="atLeast"/>
        </w:trPr>
        <w:tc>
          <w:tcPr>
            <w:tcW w:w="1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роев сказки «Тараканище» (коллективная работа) из пластил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 Самый смелый герой».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записей в исполнении автора К. И. Чуковског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Тараканищ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 по проекту «В гостях у сказки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сказкам К.И. Чуков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right="35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21">
    <w:name w:val="style21"/>
    <w:basedOn w:val="Style5"/>
    <w:qFormat/>
    <w:rPr>
      <w:rFonts w:ascii="Verdana" w:hAnsi="Verdana" w:cs="Verdana"/>
      <w:sz w:val="17"/>
      <w:szCs w:val="17"/>
    </w:rPr>
  </w:style>
  <w:style w:type="character" w:styleId="Text1">
    <w:name w:val="text1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C0c2">
    <w:name w:val="c0 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Margin">
    <w:name w:val="margin"/>
    <w:basedOn w:val="Normal"/>
    <w:qFormat/>
    <w:pPr>
      <w:widowControl/>
      <w:autoSpaceDE w:val="true"/>
      <w:spacing w:before="280" w:after="280"/>
      <w:ind w:left="90" w:right="9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2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tLeast" w:line="238" w:before="280" w:after="62"/>
      <w:ind w:hanging="3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6">
    <w:name w:val="Style156"/>
    <w:basedOn w:val="Normal"/>
    <w:qFormat/>
    <w:pPr>
      <w:spacing w:lineRule="exact" w:line="262"/>
      <w:jc w:val="center"/>
    </w:pPr>
    <w:rPr>
      <w:rFonts w:ascii="Tahoma" w:hAnsi="Tahoma" w:cs="Tahoma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4:00Z</dcterms:created>
  <dc:creator>Анна Николаевна</dc:creator>
  <dc:description/>
  <cp:keywords/>
  <dc:language>en-US</dc:language>
  <cp:lastModifiedBy>Анна Николаевна</cp:lastModifiedBy>
  <dcterms:modified xsi:type="dcterms:W3CDTF">2015-02-23T11:34:00Z</dcterms:modified>
  <cp:revision>2</cp:revision>
  <dc:subject/>
  <dc:title>Муниципальное бюджетное дошкольное образовательное учреждение </dc:title>
</cp:coreProperties>
</file>